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4"/>
        </w:rPr>
      </w:pPr>
      <w:r>
        <w:rPr>
          <w:rFonts w:cs="Times New Roman" w:ascii="Times New Roman" w:hAnsi="Times New Roman"/>
          <w:b/>
          <w:sz w:val="28"/>
          <w:szCs w:val="24"/>
        </w:rPr>
        <w:t>Классификация диалоговых реплик методами дистрибутивной семантики</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Валерия Генералова</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Институт лингвистики РГГУ, 2 курс магистратуры ФПЛ КЛ</w:t>
      </w:r>
    </w:p>
    <w:p>
      <w:pPr>
        <w:pStyle w:val="Normal"/>
        <w:spacing w:lineRule="auto" w:line="360" w:before="0" w:after="0"/>
        <w:ind w:firstLine="851"/>
        <w:jc w:val="center"/>
        <w:rPr/>
      </w:pPr>
      <w:hyperlink r:id="rId2">
        <w:r>
          <w:rPr>
            <w:rStyle w:val="InternetLink"/>
            <w:rFonts w:cs="Times New Roman" w:ascii="Times New Roman" w:hAnsi="Times New Roman"/>
            <w:sz w:val="24"/>
            <w:szCs w:val="24"/>
            <w:lang w:val="en-US"/>
          </w:rPr>
          <w:t>valge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7-911-180-31-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В связи с широким распространением систем, автоматически ведущих диалог с человеком на более или менее естественном языке, возникает наобходимость оценивать эти системы. Существующие методы оценки основаны на взаимодействии бота с человеком и ставят основным критерием достижение цели диалога. Кроме того, такие методы немыслимы без трудозатрат экспертов. Однако разговоры могут не иметь конкретной цели. В таком случае, важнейшим параметром становится разнообразие реплик, доступных в арсенале системы, и их уместность в каждом отдельно взятом диалоге. Известно, например, что диалоговые системы, основанные на статистической обработке больших корпусов данных, непоследовательны в своих ответах, что вызывает недовольство пользователей. Системы, использующие небольшое количество заранее прописанных ответов, как правило, быстро надоедают своей однообразностью. Современные архитектуры позволяют частично избавиться от ряда недостатков, однако необходимы более точные и независимые от особенностей строения конкретной системы методы оценки (см. </w:t>
      </w:r>
      <w:r>
        <w:rPr>
          <w:rFonts w:cs="Times New Roman" w:ascii="Times New Roman" w:hAnsi="Times New Roman"/>
          <w:sz w:val="24"/>
          <w:szCs w:val="24"/>
          <w:lang w:val="en-US"/>
        </w:rPr>
        <w:t>Liu, Chia-Wei, et al</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ы предполагаем, что векторное представление диалоговой реплики как единого целого поможет выявить её основные семантические компоненты, которые помогут в оценке разнообразия и уместности ответов диалоговой систе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водится на материале диалогов, созданных в период с 2007 по 2016 год различными диалоговыми системами. Основным методом работы является векторное моделирование средствами пакета </w:t>
      </w:r>
      <w:r>
        <w:rPr>
          <w:rFonts w:cs="Times New Roman" w:ascii="Times New Roman" w:hAnsi="Times New Roman"/>
          <w:sz w:val="24"/>
          <w:szCs w:val="24"/>
          <w:lang w:val="en-US"/>
        </w:rPr>
        <w:t>word</w:t>
      </w:r>
      <w:r>
        <w:rPr>
          <w:rFonts w:cs="Times New Roman" w:ascii="Times New Roman" w:hAnsi="Times New Roman"/>
          <w:sz w:val="24"/>
          <w:szCs w:val="24"/>
        </w:rPr>
        <w:t>2</w:t>
      </w:r>
      <w:r>
        <w:rPr>
          <w:rFonts w:cs="Times New Roman" w:ascii="Times New Roman" w:hAnsi="Times New Roman"/>
          <w:sz w:val="24"/>
          <w:szCs w:val="24"/>
          <w:lang w:val="en-US"/>
        </w:rPr>
        <w:t>vec</w:t>
      </w:r>
      <w:r>
        <w:rPr>
          <w:rFonts w:cs="Times New Roman" w:ascii="Times New Roman" w:hAnsi="Times New Roman"/>
          <w:sz w:val="24"/>
          <w:szCs w:val="24"/>
        </w:rPr>
        <w:t xml:space="preserve"> (</w:t>
      </w:r>
      <w:r>
        <w:rPr>
          <w:rFonts w:cs="Times New Roman" w:ascii="Times New Roman" w:hAnsi="Times New Roman"/>
          <w:sz w:val="24"/>
          <w:szCs w:val="24"/>
          <w:lang w:val="en-US"/>
        </w:rPr>
        <w:t>Mikol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3). Подготовительный этап работы включает в себя подготовку корпуса для улучшения качества моделирования. Первый этап основной части работы состоит в построении векторной модели, основанной на отдельных словоформах. Было принято решение использовать векторы небольшой размерности. Также сравнительно небольшой была выбрана ширина контекстного окна, так как диалоговые реплики редко включают в себя более 10 слов. Ввиду небольшого объёма корпуса, в качестве алгоритма использовался </w:t>
      </w:r>
      <w:r>
        <w:rPr>
          <w:rFonts w:cs="Times New Roman" w:ascii="Times New Roman" w:hAnsi="Times New Roman"/>
          <w:sz w:val="24"/>
          <w:szCs w:val="24"/>
          <w:lang w:val="en-US"/>
        </w:rPr>
        <w:t>skip</w:t>
      </w:r>
      <w:r>
        <w:rPr>
          <w:rFonts w:cs="Times New Roman" w:ascii="Times New Roman" w:hAnsi="Times New Roman"/>
          <w:sz w:val="24"/>
          <w:szCs w:val="24"/>
        </w:rPr>
        <w:t>-</w:t>
      </w:r>
      <w:r>
        <w:rPr>
          <w:rFonts w:cs="Times New Roman" w:ascii="Times New Roman" w:hAnsi="Times New Roman"/>
          <w:sz w:val="24"/>
          <w:szCs w:val="24"/>
          <w:lang w:val="en-US"/>
        </w:rPr>
        <w:t>gram</w:t>
      </w:r>
      <w:r>
        <w:rPr>
          <w:rFonts w:cs="Times New Roman" w:ascii="Times New Roman" w:hAnsi="Times New Roman"/>
          <w:sz w:val="24"/>
          <w:szCs w:val="24"/>
        </w:rPr>
        <w:t>. Наилучшее качество было достигнуто моделью размерности 100 с шириной окна 4. Затем слова кластеризуются на основании их векторных представлений. Достаточно большое количество кластеров позволяет объединить похожие слова и разъединить различные. На следующем этапе формируется векторное представление второго порядка – каждое слово оценивается через его близость к центру каждого из кластеров. Этот шаг позволяет точнее учесть особенности семантики многозначных слов. После этого высчитывается семантический вектор текста как сумма векторов входящих в него слов. Возможны также модификации этого алгоритма с импользованием весов. Векторные представления диалоговых реплик также кластеризуются. Оценка классов математическими методами позволяет сделать лингвистические выводы о свойствах диалоговых систем. Лингвистические наблюдения помогают оценить приемлемость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редставляют сравнение различных моделей и алгоритмов, что позволяет в дальнейшем улучшить алгоритм и применить его к другим наборам данных. Лингвистические выводы свидетельствуют о применимости методов дистрибутивной семантики к единицам, большим чем сло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sz w:val="24"/>
          <w:szCs w:val="24"/>
        </w:rPr>
        <w:t>Литература</w:t>
      </w:r>
      <w:r>
        <w:rPr>
          <w:rFonts w:cs="Times New Roman" w:ascii="Times New Roman" w:hAnsi="Times New Roman"/>
          <w:sz w:val="24"/>
          <w:szCs w:val="24"/>
          <w:lang w:val="fr-FR"/>
        </w:rPr>
        <w: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Mikolov, Tomas, et al. </w:t>
      </w:r>
      <w:r>
        <w:rPr>
          <w:rFonts w:cs="Times New Roman" w:ascii="Times New Roman" w:hAnsi="Times New Roman"/>
          <w:sz w:val="24"/>
          <w:szCs w:val="24"/>
          <w:lang w:val="en-US"/>
        </w:rPr>
        <w:t xml:space="preserve">"Distributed representations of words and phrases and their compositionality." Advances in neural information processing systems. 2013.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iu, Chia-Wei, et al. "How not to evaluate your dialogue system: An empirical study of unsupervised evaluation metrics for dialogue response generation." arXiv preprint arXiv:1603.08023 (2016).</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ener@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3:00Z</dcterms:created>
  <dc:creator>Валерия Генералова</dc:creator>
  <dc:description/>
  <cp:keywords/>
  <dc:language>en-US</dc:language>
  <cp:lastModifiedBy>Виктория</cp:lastModifiedBy>
  <dcterms:modified xsi:type="dcterms:W3CDTF">2018-04-03T19:37:00Z</dcterms:modified>
  <cp:revision>3</cp:revision>
  <dc:subject/>
  <dc:title/>
</cp:coreProperties>
</file>